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39370</wp:posOffset>
            </wp:positionV>
            <wp:extent cx="152400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79450</wp:posOffset>
                </wp:positionV>
                <wp:extent cx="261493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Micropropagació de pl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1.6pt;mso-wrap-distance-left:9.05pt;mso-wrap-distance-right:9.05pt;mso-wrap-distance-top:0pt;mso-wrap-distance-bottom:0pt;margin-top:53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</w:t>
                      </w:r>
                      <w:r>
                        <w:rPr/>
                        <w:t>Micropropagació de p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62330</wp:posOffset>
                </wp:positionV>
                <wp:extent cx="252476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67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228090</wp:posOffset>
                </wp:positionV>
                <wp:extent cx="3065780" cy="991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ficines  i 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IERA DE LA SALUT, KM 2, HIVERNA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8980 SANT FELIU DE LLOBREGAT -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655 89 96 98 - Fax 93 685 20 23- M. 657 91 43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vitro@invitr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http: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invitr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78.1pt;mso-wrap-distance-left:9.05pt;mso-wrap-distance-right:9.05pt;mso-wrap-distance-top:0pt;mso-wrap-distance-bottom:0pt;margin-top:96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ficines  i  Labora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RIERA DE LA SALUT, KM 2, HIVERNAC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08980 SANT FELIU DE LLOBREGAT - BARCEL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Tel. 655 89 96 98 - Fax 93 685 20 23- M. 657 91 43 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invitro@invitro.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http: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invitro.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105410</wp:posOffset>
            </wp:positionV>
            <wp:extent cx="2898140" cy="21031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78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ULOWNIA CLON IN VITRO 112 ®</w:t>
      </w:r>
    </w:p>
    <w:p>
      <w:pPr>
        <w:pStyle w:val="Normal"/>
        <w:ind w:left="113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40"/>
          <w:szCs w:val="40"/>
        </w:rPr>
        <w:t>FIJACION CO2:</w:t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ALNTAS 17 MESES, 11.04 Tm/ha</w:t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DER CALORIFICO :</w:t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19520Kj/Kg 4669.85Kcal/Kg HUMEDAD 0%</w:t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900Kcal/Kg HUMEDAD 30%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40"/>
          <w:szCs w:val="40"/>
        </w:rPr>
        <w:t>SUPERIOR A LA MAYORIA DE CASOS DE BIOMASA PROVENIENTE DE RESIDUOS VEGETALES I/O SUBPRODUCTOS DE LA INDUSTRIA AGROALIMENTÀRIA.</w:t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DUCCION DE BIOMASA: PLANTACIONES MARCO 3x2 Mts 30/50 Tm/Ha SEGUN CONDICIONES DE CULTIVO.</w:t>
      </w:r>
    </w:p>
    <w:p>
      <w:pPr>
        <w:pStyle w:val="Normal"/>
        <w:ind w:left="1134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567" w:right="1701" w:gutter="0" w:header="0" w:top="65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itro@invitro.es" TargetMode="External"/><Relationship Id="rId4" Type="http://schemas.openxmlformats.org/officeDocument/2006/relationships/hyperlink" Target="http://www.invitro.es/" TargetMode="External"/><Relationship Id="rId5" Type="http://schemas.openxmlformats.org/officeDocument/2006/relationships/hyperlink" Target="mailto:invitro@invitro.es" TargetMode="External"/><Relationship Id="rId6" Type="http://schemas.openxmlformats.org/officeDocument/2006/relationships/hyperlink" Target="http://www.invitro.e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DE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09:00Z</dcterms:created>
  <dc:creator>Josep Maria Grau</dc:creator>
  <dc:description/>
  <cp:keywords/>
  <dc:language>en-US</dc:language>
  <cp:lastModifiedBy>j.m</cp:lastModifiedBy>
  <cp:lastPrinted>2009-09-20T09:54:00Z</cp:lastPrinted>
  <dcterms:modified xsi:type="dcterms:W3CDTF">2009-09-20T15:09:00Z</dcterms:modified>
  <cp:revision>2</cp:revision>
  <dc:subject/>
  <dc:title>IN</dc:title>
</cp:coreProperties>
</file>